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4» мая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ИЮНЬ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ДЕНЬ ЗАЩИТЫ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защиты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мастер-классов в рамках профильных смен «Содружество орлят России» в пришкольных лагерях с дневным пребыванием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деятельности по противодействию коррупции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СОЦИАЛЬ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церт ко Дню социального работника, пгт.Шал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городошному спорту в рамках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спартакиады «Здоровый образ жизни - залог долголетия» среди людей пенсион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России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Стритбол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ая межведомственная комиссия по профилактике правонарушений в Шалинском 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ВИЧ-инфекции на территории Шалинского 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«ЦОДС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стойчивости функционирования экономики в военное 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билей поселку Шамары Шалинского района Свердлов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МЕДИЦИНСКОГО  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ПАМЯТИ   И СКОР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амяти и скорби по округ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Финансового управления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в Шалинском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молодежи России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МОЛОДЕЖИ 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билей деревни Гора (д. Гора Шалинского района Свердловской обла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аттестатов школы № 45,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памяти Д. Ялунина среди мужских команд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уличному баскетболу посвящённые Дню Российской молодёж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  <w:p>
            <w:pPr>
              <w:pStyle w:val="Normal"/>
              <w:rPr/>
            </w:pPr>
            <w:r>
              <w:rPr/>
              <w:t>Перин И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О.А.</w:t>
            </w:r>
          </w:p>
          <w:p>
            <w:pPr>
              <w:pStyle w:val="Normal"/>
              <w:rPr/>
            </w:pPr>
            <w:r>
              <w:rPr/>
              <w:t>Клева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шенин В.П.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футболу, посвящённый Дню Российской молодёж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урегулированию социально-трудовых отношений в Шалинском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укреплению финансовой дисциплины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едование объектов социальной, инженерной и транспортной инфраструктуры подведомственных учреждений пгт.Шаля, п.Сарга, п.Ил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Экскурсия по экспозиции музея для участников проекта Пушкинская ка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ременных работ для несовершеннолетних граждан в возрасте от 14 до 18 лет в летний пери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невные водные туристические походы для несовершеннолетних граждан и молодежи  Шалинского городского округа по реке Чусов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6:00Z</dcterms:created>
  <dc:creator>Наташа</dc:creator>
  <dc:description/>
  <dc:language>en-US</dc:language>
  <cp:lastModifiedBy>1</cp:lastModifiedBy>
  <cp:lastPrinted>2023-05-26T12:16:00Z</cp:lastPrinted>
  <dcterms:modified xsi:type="dcterms:W3CDTF">2023-05-26T07:16:00Z</dcterms:modified>
  <cp:revision>2</cp:revision>
  <dc:subject/>
  <dc:title>УТВЕРЖДАЮ</dc:title>
</cp:coreProperties>
</file>